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D_InsertCD 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5 Wojciech Wypart  FRE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hereby reject any liability or responsibility for these or 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sequences from the use of TD_InsertCD whatsoever. This include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not limited to, damage to your equipment, to your data, pers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juries, financial loss or any other kinds of side eff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though TD_InsertCD has been tested thoroughly on several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chines, I cannot rule out the possibility that TD_InsertC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is incompatible to your equi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has bugs that show up on your equi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does not do what it is supposed to do on your equi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is your responsibility to take any precautions necessary to prot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rself from these or any other eff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D_InsertCD is FREEWARE. The program may be freely distribut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ied, as long as the following conditions are fulfill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The sales price must not be higher than the cost of an empty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us a nominal copying fee plus costs for shipp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All parts of the program and the documentation must be complet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tribution of single parts or incomplete subsets of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tribution is not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TD_InsertCD or parts of it may not be sold in combination with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 part of commercial software without my written per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Program and documentation may not be changed in any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Permission has been given for distribution through Aminet and F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D_InsertCD is designed for opening and closing CD t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D_InsertCD works with drives controlled by devices that accept TD_E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if you don't know, then run program and try 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____                        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/\                     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  \  - close tray          \  /  - open t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|                          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D_InsertCD needs any Amiga with KS v37 or hig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 program with icon to desired place on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CLI/She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VICE : device name e.g. cd.device, scsi.device. Default is cd.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NIT : unit number. Default is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 : horizontal window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 : vertical window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UBSCREEN or PS : public screen name where TD_InsertCD open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Workben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,UNIT,X,Y,PUBSCREEN - same as for CLI/Shell. Write 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Tool Types" window of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 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D_InsertCD scsi.device 2 X=500 Y=200 PS=DOPUS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program can't open cd.device, then "flashes"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found bugs, have any suggestions how to improve thi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anything else, write to me. Sorry for my bad engl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ojciech Wy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nartowicza 72/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1-219 Sosnowi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